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25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28 de juli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25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3-2025 de la Sesión Ordinaria celebrada el 14 de juli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24-2025 de la Sesión Ordinaria celebrada el 21 de julio del 2025 en modalidad virtuall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4: </w:t>
      </w:r>
      <w:r>
        <w:rPr>
          <w:rFonts w:eastAsia="Arial Unicode MS" w:cs="Arial Unicode MS" w:ascii="Century Gothic;Century Gothic" w:hAnsi="Century Gothic;Century Gothic"/>
          <w:sz w:val="20"/>
        </w:rPr>
        <w:t>Presentación y aprobación de los Estados Financieros trimestrales al cierre del 30 de junio de 2025, remitido mediante oficio INAMU-PE-DAF-332-2025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,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suscrito por la señora Zaida Barboza Hernández, Directora a.i. Administrativa Financiera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5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Presentación y aprobación del Informe de Resultados de la Gestión Física y Financiera del INAMU, correspondiente al primer semestre del año 2025; remitido mediante oficio INAMU-PE-DAF-334-2025, suscrit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32:00Z</dcterms:created>
  <dc:creator>Junta Directiva</dc:creator>
  <dc:description/>
  <cp:keywords/>
  <dc:language>en-US</dc:language>
  <cp:lastModifiedBy>Junta Directiva</cp:lastModifiedBy>
  <cp:lastPrinted>2025-06-05T10:51:00Z</cp:lastPrinted>
  <dcterms:modified xsi:type="dcterms:W3CDTF">2025-07-24T16:22:00Z</dcterms:modified>
  <cp:revision>4</cp:revision>
  <dc:subject/>
  <dc:title>Asistencia</dc:title>
</cp:coreProperties>
</file>